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16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ОГО КРАЯ  УЖУР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РИ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.02.2019                                 п. Приреченск                                          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ложения о нештатн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домерном посту при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реченского сельсовета в весен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водок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своевремен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нем воды в р. Чулым и реагировании при возникновении чрезвычайной ситуации в весенний паводковый период 2019 года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ложение о нештатном водомерном посту в с. Крутояр при администрации Приреченского сельсовета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Утвердить состав нештатного водомерного поста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Утвердить форму журнала наблюдений (приложение №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становление вступает в силу в день, следующий за днем его официального опубликования в газете «Приреченские вести» и на официальном сайте  администрации Приречен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prireche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gb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s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выполнением настоящего постановления оставляю за собой.</w:t>
      </w: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еченского сельсовета                                                   А.В. Костя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Приречен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   от 22.02.2019г. № 16</w:t>
      </w:r>
    </w:p>
    <w:p>
      <w:pPr>
        <w:pStyle w:val="Normal"/>
        <w:jc w:val="center"/>
        <w:rPr>
          <w:rFonts w:ascii="Times New (W1);Times New Roman" w:hAnsi="Times New (W1);Times New Roman" w:cs="Times New Roman"/>
          <w:bCs/>
          <w:iCs/>
          <w:color w:val="FF0000"/>
          <w:sz w:val="20"/>
          <w:szCs w:val="28"/>
          <w:lang w:eastAsia="ru-RU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ештатном водомерном пос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администрации При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штатный водомерный пост </w:t>
      </w:r>
      <w:r>
        <w:rPr>
          <w:rFonts w:cs="Times New Roman" w:ascii="Times New Roman" w:hAnsi="Times New Roman"/>
          <w:sz w:val="28"/>
          <w:szCs w:val="28"/>
        </w:rPr>
        <w:t xml:space="preserve">создается при администрации Приречен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своевременного контроля и реагирования за паводковой ситуацией в весенний паводковый период 2019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штатный водомерный пост </w:t>
      </w:r>
      <w:r>
        <w:rPr>
          <w:rFonts w:cs="Times New Roman" w:ascii="Times New Roman" w:hAnsi="Times New Roman"/>
          <w:sz w:val="28"/>
          <w:szCs w:val="28"/>
        </w:rPr>
        <w:t xml:space="preserve">является временно действующим пост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сновной задач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штатного водомерного поста </w:t>
      </w:r>
      <w:r>
        <w:rPr>
          <w:rFonts w:cs="Times New Roman" w:ascii="Times New Roman" w:hAnsi="Times New Roman"/>
          <w:sz w:val="28"/>
          <w:szCs w:val="28"/>
        </w:rPr>
        <w:t xml:space="preserve">является контроль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нем воды в р. Чулым (не менее 2 – х раз в сут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Состав нештатного водомерного по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штатный водомерный пост </w:t>
      </w:r>
      <w:r>
        <w:rPr>
          <w:rFonts w:cs="Times New Roman" w:ascii="Times New Roman" w:hAnsi="Times New Roman"/>
          <w:sz w:val="28"/>
          <w:szCs w:val="28"/>
        </w:rPr>
        <w:t>организуется по согласованию с администрацией Приреченского сельсовета и утверждается главой сельсов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нештатного водомерного по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Работа нештатного водомерного поста организуется на добровольной и бесплатной осно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lang w:eastAsia="ru-RU"/>
        </w:rPr>
        <w:t>Члены нештатного водомерного поста проводят контроль за уровнем воды в р. Чулым в районе п. Арабкаево 2 раза в сутки, с ежедневным докладом в администрацию Приреченского сельсовета и отметкой в журна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ординацию работ и связь с нештатным водомерным постом осуществляет глава Приреченского сельсовета А.В. Костя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Приречен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   от 22.02.2019г. № 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ленов нештатного водомерного по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5212080" cy="3032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43"/>
                              <w:gridCol w:w="1418"/>
                              <w:gridCol w:w="2409"/>
                              <w:gridCol w:w="186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.И.О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члена мобильной брига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о жительства (регистрации), телефон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о работы, адрес, должность, 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динц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2.10.196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. Приреченс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л. Ленин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. 3, кв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Приреченск сельсовета, начальник МП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 960 771 95 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ер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аве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2.198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. Приреченск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л. Ведерников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55, кв.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Приреченск сельсовета, водитель пожар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 983 296 80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38.8pt;mso-wrap-distance-left:9pt;mso-wrap-distance-right:9pt;mso-wrap-distance-top:0pt;mso-wrap-distance-bottom:0pt;margin-top:7.55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43"/>
                        <w:gridCol w:w="1418"/>
                        <w:gridCol w:w="2409"/>
                        <w:gridCol w:w="186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Ф.И.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члена мобильной бригад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сто жительства (регистрации), телефон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сто работы, адрес, должность, 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динц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лександ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ладимиров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2.10.196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. Приреченс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ул. Ленина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. 3, кв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дминистрация Приреченск сельсовета, начальник МП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 960 771 95 64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ер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ав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2.198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п. Приреченск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Ведерникова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55, кв.1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дминистрация Приреченск сельсовета, водитель пожар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 983 296 80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 к постановлению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Приреченског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   от 22.02.2019г. № 16  </w:t>
      </w:r>
    </w:p>
    <w:p>
      <w:pPr>
        <w:pStyle w:val="Normal"/>
        <w:spacing w:before="0" w:after="0"/>
        <w:jc w:val="center"/>
        <w:rPr>
          <w:rFonts w:ascii="Times New (W1);Times New Roman" w:hAnsi="Times New (W1);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(W1);Times New Roman" w:hAnsi="Times New (W1);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8"/>
          <w:szCs w:val="28"/>
          <w:lang w:eastAsia="ru-RU"/>
        </w:rPr>
        <w:t>ЖУРНАЛ</w:t>
      </w:r>
    </w:p>
    <w:p>
      <w:pPr>
        <w:pStyle w:val="Normal"/>
        <w:spacing w:before="0" w:after="0"/>
        <w:jc w:val="center"/>
        <w:rPr>
          <w:rFonts w:ascii="Times New (W1);Times New Roman" w:hAnsi="Times New (W1);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8"/>
          <w:szCs w:val="28"/>
          <w:lang w:eastAsia="ru-RU"/>
        </w:rPr>
        <w:t>проведения замеров</w:t>
      </w:r>
    </w:p>
    <w:p>
      <w:pPr>
        <w:pStyle w:val="Normal"/>
        <w:spacing w:before="0" w:after="0"/>
        <w:jc w:val="center"/>
        <w:rPr>
          <w:rFonts w:ascii="Times New (W1);Times New Roman" w:hAnsi="Times New (W1);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01"/>
        <w:gridCol w:w="1848"/>
        <w:gridCol w:w="2907"/>
        <w:gridCol w:w="178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ме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ме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ённый заме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а нештатного водомерного поста проводившего заме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rechensk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58:00Z</dcterms:created>
  <dc:creator>SamLab.ws</dc:creator>
  <dc:description/>
  <cp:keywords/>
  <dc:language>en-US</dc:language>
  <cp:lastModifiedBy>User</cp:lastModifiedBy>
  <cp:lastPrinted>2019-03-15T08:41:00Z</cp:lastPrinted>
  <dcterms:modified xsi:type="dcterms:W3CDTF">2019-03-15T02:06:00Z</dcterms:modified>
  <cp:revision>4</cp:revision>
  <dc:subject/>
  <dc:title>ПОСТАНОВЛЕНИЕ</dc:title>
</cp:coreProperties>
</file>