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048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2" r="-7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 УЖУР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РЕЧЕН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12.2015                                     п. Приреченск                              №5-17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contextualSpacing/>
        <w:rPr/>
      </w:pPr>
      <w:r>
        <w:rPr>
          <w:sz w:val="28"/>
          <w:szCs w:val="28"/>
        </w:rPr>
        <w:t xml:space="preserve">Об утверждении Порядка определения 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змера арендной платы за земельные 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участки, находящиеся в муниципальной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бственности Приреченского сельсовета и предоставленные в 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аренду без торгов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hyperlink r:id="rId3">
        <w:r>
          <w:rPr>
            <w:rStyle w:val="InternetLink"/>
            <w:sz w:val="28"/>
            <w:szCs w:val="28"/>
          </w:rPr>
          <w:t>подпунктом 3 пункта 3 статьи 39.7</w:t>
        </w:r>
      </w:hyperlink>
      <w:r>
        <w:rPr>
          <w:sz w:val="28"/>
          <w:szCs w:val="28"/>
        </w:rPr>
        <w:t xml:space="preserve"> Земельного</w:t>
      </w:r>
      <w:r>
        <w:rPr>
          <w:rFonts w:eastAsia="Calibri"/>
          <w:sz w:val="28"/>
          <w:szCs w:val="28"/>
        </w:rPr>
        <w:t xml:space="preserve"> кодекса Российской Федерации</w:t>
      </w:r>
      <w:r>
        <w:rPr>
          <w:sz w:val="28"/>
          <w:szCs w:val="28"/>
        </w:rPr>
        <w:t xml:space="preserve">, основными </w:t>
      </w:r>
      <w:r>
        <w:rPr>
          <w:rFonts w:eastAsia="Calibri"/>
          <w:sz w:val="28"/>
          <w:szCs w:val="28"/>
        </w:rPr>
        <w:t>принципами определения арендной платы при аренде земельных участков, находящихся в государственной или муниципальной собственности, утвержденными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руководствуясь Уставом Приречен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spacing w:before="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размера арендной платы за земельные участки, находящиеся в муниципальной собственности Приреченского сельсовета и предоставленные в аренду без торгов,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 оставляю за собо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. Решение вступает в силу после официального опубликования   в газете «Приреченские Вест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едатель Приреченского</w:t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Совета депутатов                                                А.В.Костяев                   </w:t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к решению</w:t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Приреченского сельского сельсовета </w:t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депутатов от14.12.2015г №5-17р</w:t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p>
      <w:pPr>
        <w:pStyle w:val="Normal"/>
        <w:spacing w:before="0" w:after="28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rFonts w:eastAsia="Calibri"/>
          <w:b/>
        </w:rPr>
        <w:t xml:space="preserve">ПОРЯДОК ОПРЕДЕЛЕНИЯ РАЗМЕРА АРЕНДНОЙ ПЛАТЫ ЗА ЗЕМЕЛЬНЫЕ УЧАСТКИ, НАХОДЯЩИЕСЯ В МУНИЦИПАЛЬНОЙ СОБСТВЕННОСТ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РЕЧЕНСКОГО СЕЛЬСОВЕТА</w:t>
      </w:r>
      <w:r>
        <w:rPr>
          <w:rFonts w:eastAsia="Calibri"/>
          <w:b/>
        </w:rPr>
        <w:t xml:space="preserve"> И ПРЕДОСТАВЛЕННЫЕ В АРЕНДУ БЕЗ ТОРГОВ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Cs/>
        </w:rPr>
        <w:t> </w:t>
      </w:r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размер арендной платы за предоставленные в аренду без торгов земельные участки, находящиеся в муниципальной собственности Приреченского сельсовета (далее – земельные участки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арендной платы в расчете на год за земельные участки, предоставленные в аренду в соответствии с частью 2 статьи 39.6 Земельного кодекса Российской Федерации (далее - арендная плата) в отношении земельных участков, не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 xml:space="preserve"> 3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ссчитывается  на основании кадастровой стоимости земельного участка с учетом вида его разрешенного использования и категории арендатора по следующей формуле: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= Кс x К1 x К2,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- арендная плата за земельный участок (рублей);</w:t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- кадастровая стоимость земельного участка (рублей);</w:t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- коэффициент, учитывающий вид разрешенного использования земельного участка;</w:t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- коэффициент, учитывающий категорию арендатор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договоре аренды земельного участка на стороне арендатора выступает несколько лиц, являющихся собственниками зданий, строений, сооружений (помещений в них), расположенных на данном участке, арендная плата рассчитывается отдельно для каждого собственника исходя из кадастровой стоимости земельного участка пропорционально доле в праве или занимаемой площади в здании, строении, сооружении с учетом основного вида использования принадлежащего лицу объекта недвижимости (индивидуальное применение коэффициентов К1 и К2 для каждого собственника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годовой суммы арендной платы за использование земельных участков, находящихся в муниципальной собственности, предоставленных для строительства (за исключением земельных участков, предоставленных для индивидуального жилищного строительства), производится по формуле: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= Кс x К1 x К2 х К3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арендная плата за земельный участок (рублей);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- кадастровая стоимость земельного участка (рублей);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- коэффициент, учитывающий вид разрешенного использования земельного участка;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2 - коэффициент, учитывающий категорию арендатора. 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- коэффициент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арендной платы за земельные участки, находящиеся в собственности Приреченского сельсовета, определяется равным размеру арендной платы, рассчитанной для соответствующих целей в отношении земельных участков, находящихся в федеральной собственности и предоставленных для размещения следующих объектов государственного или муниципального значения: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федеральных энергетических систем и объекты энергетических систем регионального значения;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спользования атомной энергии;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обороны страны и безопасности государства, в том числе инженерно-технические сооружения, линии связи и коммуникации, возведенные в интересах защиты и охраны Государственной границы Российской Федерации;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федерального транспорта, объекты связи федерального значения, а также объекты транспорта, объекты связи регионального значения, объекты инфраструктуры железнодорожного транспорта общего пользования;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обеспечивающие космическую деятельность;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объекты федерального и регионального значения, обеспечивающие деятельность субъектов естественных монополий;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систем Электра, газоснабжения, объекты систем теплоснабжения, объекты централизованных систем горячего водоснабжения, холодного водоснабжения и (или) водоотведения федерального, регионального или местного значения;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федерального, регионального или межмуниципального, местного знач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мельные участки, предоставленные для проведения работ, связанных с пользованием недр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ная плата за земельный участок, находящийся в муниципальной собственности, определяется в размере земельного налог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 лицом, которое   имеет  право на предоставление в собственность бесплатно земельного участка, находящегося в государственной или муниципальной собственности, без проведения торгов в случае, если такой земельный участок зарезервирован для государственных  или муниципальных нужд либо ограничен в обороте;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  лицом,  с которым  заключен договор о развитии застроенной территории, если земельный участок образован в границах застроенной территории, подлежащей развитию, и представлен указанному лицу; 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) с лицом,  заключившим договор об освоении территории в целях строительства и эксплуатации наемного дома коммерческого использования или 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 случаях, предусмотренных законом субъекта Российской Федерации, с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, в отношении 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; 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 гражданами, имеющими в соответствии с федеральными законами, законами субъекта Российской Федерации право  на первоочередное или внеочередное приобретение земельных участков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в соответствии с пунктом 3 или 4 статьи 39.20 земельного Кодекса с лицами,  которым находящиеся на неделимом земельном участке здания, сооружения, помещения в них  принадлежит на праве оперативного управления;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  юридическим лицом,  заключившим договор об   освоении территории в целях строительства жилья экономического класса  или договор о комплексном освоении территории в целях строительства жилья экономического класса, 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 юридическим  лицом, заключившим договор о комплексном освоении территории в целях строительства жилья экономического класса, в отношении земельных участков, образованных из земельного участка, предоставленного для комплексного освоения территории в целях строительства жилья экономического класса такому юридическому лицу в соответствии  с данным договором  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ы К1, К2 и К3 определяются решением органов местного самоуправления наименование муниципального образования. Р</w:t>
      </w:r>
      <w:r>
        <w:rPr>
          <w:rFonts w:cs="Times New Roman" w:ascii="Times New Roman" w:hAnsi="Times New Roman"/>
          <w:iCs/>
          <w:sz w:val="28"/>
          <w:szCs w:val="28"/>
        </w:rPr>
        <w:t xml:space="preserve">асчет экономической обоснованности коэффициентов К1, К2 </w:t>
      </w:r>
      <w:r>
        <w:rPr>
          <w:rFonts w:cs="Times New Roman" w:ascii="Times New Roman" w:hAnsi="Times New Roman"/>
          <w:sz w:val="28"/>
          <w:szCs w:val="28"/>
        </w:rPr>
        <w:t xml:space="preserve">и К3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изводится в порядке предусмотренном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Красноярского края от 18.03.2010 № 121-п «Об утверждении Порядка расчета экономической обоснованности коэффициентов К1, К2 и К3, используемых для определения размера арендной платы за использование земельных участков, государственная собственность на которые не разграничена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решением органов местного самоуправления     размер коэффициента К3 не определен, такой размер признается равным единиц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за период менее года рассчитывается как произведение 1/365 (1/366 - для високосного года) годовой платы на количество дней на которое земельный участок, находящиеся в муниципальной собственности наименование муниципального образования предоставлен в аренду без торгов.</w:t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эффициент К3 </w:t>
      </w:r>
      <w:r>
        <w:rPr>
          <w:rFonts w:eastAsia="Calibri"/>
          <w:lang w:eastAsia="en-US"/>
        </w:rPr>
        <w:t>используемый для определения размера арендной платы за предоставленные в аренду без торгов земельные участки устанавливается решением органа местного самоуправления по собственному усмотрени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ендная плата определяется в размере НЕ ПРЕВЫШАЮЩЕМ размера земельного налога, возможно указание на процентное отношение размера арендной платы к кадастровой стоимости соответствующего земельного участ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A0BF3DFD780C7B1C375CB9DF2E96FF7D580A66C99CEC95622B6FF1FA5497C57BA9454E20VBa4H" TargetMode="External"/><Relationship Id="rId4" Type="http://schemas.openxmlformats.org/officeDocument/2006/relationships/hyperlink" Target="consultantplus://offline/ref=264EC977323E4679C20D3F4DD0BE6278027764FD7988872D9CA9316F42NFM1D" TargetMode="External"/><Relationship Id="rId5" Type="http://schemas.openxmlformats.org/officeDocument/2006/relationships/hyperlink" Target="consultantplus://offline/ref=3FE7AE5779605330B8B2D1EF7C2D23CAA85DE1A76B52B11B4F4A06EB2D00F3FAB80B2DED16138EA87636A6ADFE3BE" TargetMode="External"/><Relationship Id="rId6" Type="http://schemas.openxmlformats.org/officeDocument/2006/relationships/hyperlink" Target="consultantplus://offline/ref=3FE7AE5779605330B8B2D1EF7C2D23CAA85DE1A76B52B11B4F4A06EB2D00F3FAB80B2DED16138EA87636A6A8FE3AE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53:00Z</dcterms:created>
  <dc:creator>Рерих</dc:creator>
  <dc:description/>
  <dc:language>en-US</dc:language>
  <cp:lastModifiedBy>Секретарь</cp:lastModifiedBy>
  <dcterms:modified xsi:type="dcterms:W3CDTF">2016-01-15T08:53:00Z</dcterms:modified>
  <cp:revision>2</cp:revision>
  <dc:subject/>
  <dc:title/>
</cp:coreProperties>
</file>