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РЕЧЕНСКИЙ СЕЛЬСКИЙ СОВЕТ ДЕПУТАТОВ </w:t>
      </w:r>
    </w:p>
    <w:p>
      <w:pPr>
        <w:pStyle w:val="ConsTitle"/>
        <w:widowControl/>
        <w:tabs>
          <w:tab w:val="clear" w:pos="708"/>
          <w:tab w:val="left" w:pos="560" w:leader="none"/>
          <w:tab w:val="left" w:pos="80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180"/>
        <w:gridCol w:w="2124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12.2015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.Приреченск</w:t>
            </w:r>
            <w:r>
              <w:rPr/>
              <w:t xml:space="preserve">          </w:t>
            </w:r>
            <w:r>
              <w:rPr>
                <w:sz w:val="28"/>
              </w:rPr>
              <w:t xml:space="preserve">                                 5-14р                               </w:t>
            </w:r>
            <w:r>
              <w:rPr/>
              <w:t xml:space="preserve">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№ </w:t>
            </w:r>
            <w:r>
              <w:rPr/>
              <w:t xml:space="preserve">32-133р   </w:t>
            </w:r>
          </w:p>
        </w:tc>
      </w:tr>
      <w:tr>
        <w:trPr>
          <w:trHeight w:val="86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части полномочий муниципального образования Приреченский сельсовет муниципальному образованию Ужур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статьи 15 Федерального закона от 16.10.2003 года № 131-ФЗ «Об общих принципах организации местного самоуправления в Российской Федерации», Устава Приреченского сельсовета Ужурского района Красноярского края, Приречен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полномочий муниципального образования Приреченский сельсовет муниципальному образованию Ужурский район по организации библиотечного обслуживания населения, комплектованию и обеспечению сохранности библиотечного фонда Прирече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ать муниципальному образованию Ужурский район иные межбюджетные трансферты в размере 620000,00 рублей, необходимые для исполнения полномочий по организации библиотечного обслуживания населения, комплектованию и обеспечению сохранности библиотечного фонда Приреченского сельсовета в 2016 году, согласно утвержденной методике приложение № 1. Внести соответствующие изменения в бюджет Прирече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Приреченского сельсовета А.В.Костяеву заключить соглашение о передаче части полномочий муниципального образования Приреченский сельсовет муниципальному образованию Ужурский район по организации библиотечного обслуживания населения, комплектованию и обеспечению сохранности библиотечного фонда Прирече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со дня его подписания и подлежит опубликованию в газете «Приреченские вести»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рече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А.В.Костя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left="4680" w:hanging="0"/>
        <w:jc w:val="right"/>
        <w:rPr/>
      </w:pPr>
      <w:r>
        <w:rPr>
          <w:color w:val="000000"/>
        </w:rPr>
        <w:t>к решению Приреченского сельского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 xml:space="preserve">Совета депутатов от 14.12.2015 </w:t>
      </w:r>
    </w:p>
    <w:p>
      <w:pPr>
        <w:pStyle w:val="Normal"/>
        <w:ind w:left="4680" w:hanging="0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5-14 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1. Методика расчета иных межбюджетных трансфертов на 2016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мт = КОСГУ 211+ КОСГУ 213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СГУ 211=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* К * 12 мес.)+ФС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ГУ 213= КОСГУ 211 * 30,2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мт – общий объем иных межбюджетных трансфер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заработная плата, согласно штатного распис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– коэффициент среднегодового увеличения заработной платы 2016 года 1,0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СВ – выплаты стимулирующего характера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чет об использовании перечисленных иных межбюджетных трансфертов предоставляемых из бюджета поселения в бюджет района на деятельность филиалов сельских библиотек в соответствии с затратами на оплату труда работников библиотек, на основании утвержденного штатного распис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78"/>
        <w:gridCol w:w="1692"/>
        <w:gridCol w:w="2391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ные иных межбюджетных трансфертов на оплату труда работников библиотек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___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User</dc:creator>
  <dc:description/>
  <cp:keywords/>
  <dc:language>en-US</dc:language>
  <cp:lastModifiedBy>Секретарь</cp:lastModifiedBy>
  <cp:lastPrinted>2015-12-21T08:53:00Z</cp:lastPrinted>
  <dcterms:modified xsi:type="dcterms:W3CDTF">2015-12-21T02:08:00Z</dcterms:modified>
  <cp:revision>4</cp:revision>
  <dc:subject/>
  <dc:title/>
</cp:coreProperties>
</file>