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71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16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ИЙ  КРАЙ  УЖУРСКИЙ  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РЕЧЕНСКИЙ СЕЛЬСКИЙ 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риречен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11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збрании  на 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 Приреченского сельсовет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Arial" w:hAnsi="Arial" w:cs="Arial"/>
          <w:b/>
          <w:b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ассмотрев представленные в Приреченский сельский Совет депутатов документы и материалы, протокол конкурсной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тбору кандидатов на должность главы Приреченского сельсове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т 04.12.2015 года, в соответствии с Федеральным законом от 06.10.2003 N 131-ФЗ "Об общих принципах организации местного самоуправления в Российской Федерации"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м о порядке проведения конкурса по отбору кандидатов на должность главы Приреченского сельсовета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твержденным решением Приреченского сельского Совета депутатов № 2-6р от 30.10.2015 года, на основании Устава Приреченского сельсовета Ужурского района Красноярского края, Приреченский сельский Совет депутатов, РЕШИЛ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Избрать Костяева Александра Витальевича на должность Главы Приреченского сельсовета Ужурского район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шение  вступает в силу в день, следующий за днем его официального опубликования в газете «Приреченские ве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0" w:after="30"/>
        <w:jc w:val="both"/>
        <w:rPr>
          <w:rFonts w:ascii="Times New Roman" w:hAnsi="Times New Roman" w:cs="Times New Roman"/>
          <w:i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 </w:t>
      </w:r>
    </w:p>
    <w:p>
      <w:pPr>
        <w:pStyle w:val="Normal"/>
        <w:spacing w:lineRule="auto" w:line="240" w:before="0" w:after="0"/>
        <w:ind w:right="471" w:hanging="0"/>
        <w:rPr/>
      </w:pPr>
      <w:r>
        <w:rPr>
          <w:rFonts w:cs="Times New Roman" w:ascii="Times New Roman" w:hAnsi="Times New Roman"/>
          <w:sz w:val="28"/>
          <w:szCs w:val="28"/>
        </w:rPr>
        <w:t>Приреченского сельского Совета депутатов                   А.В. Барахти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8:00Z</dcterms:created>
  <dc:creator>Фалько</dc:creator>
  <dc:description/>
  <dc:language>en-US</dc:language>
  <cp:lastModifiedBy>Секретарь</cp:lastModifiedBy>
  <cp:lastPrinted>2015-12-08T14:57:00Z</cp:lastPrinted>
  <dcterms:modified xsi:type="dcterms:W3CDTF">2015-12-08T07:58:00Z</dcterms:modified>
  <cp:revision>2</cp:revision>
  <dc:subject/>
  <dc:title>(делается на бланке)</dc:title>
</cp:coreProperties>
</file>