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16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 КРАЙ  УЖУРСКИЙ 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РЕЧЕНСКИЙ СЕЛЬСКИЙ 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рече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9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значении на должность исполняющ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еч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. 37 Федерального  закона № 131-ФЗ «Об общих принципах организации местного самоуправления в Российской Федерации»  в соответствии со ст.14 п.3 Уставом Приреченского сельсовета, Приреченский сельск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ить исполняющего обязанности главы Приреченского сельсовета заместителя главы – Паркину Наталью Владимировну с 03.11.2015 </w:t>
      </w:r>
      <w:r>
        <w:rPr>
          <w:rFonts w:cs="Times New Roman" w:ascii="Times New Roman" w:hAnsi="Times New Roman"/>
          <w:sz w:val="28"/>
          <w:szCs w:val="28"/>
        </w:rPr>
        <w:t>до даты  избрания главы Приреченского сельсовета Ужурского района по результатам конкурса по отбору кандидатов на должность главы Приреченского сельсовета Ужур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 и подлежит опубликованию в газете «Прирече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риреч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Совета  депутатов                                                       М.Н.Маштар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1:00Z</dcterms:created>
  <dc:creator>User</dc:creator>
  <dc:description/>
  <cp:keywords/>
  <dc:language>en-US</dc:language>
  <cp:lastModifiedBy>НАТАЛЬЯ</cp:lastModifiedBy>
  <cp:lastPrinted>2015-11-05T11:21:00Z</cp:lastPrinted>
  <dcterms:modified xsi:type="dcterms:W3CDTF">2015-11-13T00:07:00Z</dcterms:modified>
  <cp:revision>8</cp:revision>
  <dc:subject/>
  <dc:title/>
</cp:coreProperties>
</file>